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</w:rPr>
        <w:t>表一</w:t>
      </w:r>
      <w:r>
        <w:rPr>
          <w:rFonts w:ascii="仿宋_GB2312;仿宋" w:hAnsi="仿宋_GB2312;仿宋" w:cs="仿宋_GB2312;仿宋" w:eastAsia="方正小标宋_GBK;微软雅黑"/>
          <w:bCs/>
          <w:sz w:val="48"/>
          <w:szCs w:val="48"/>
          <w:lang w:eastAsia="zh-CN"/>
        </w:rPr>
        <w:t>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266"/>
        <w:gridCol w:w="735"/>
        <w:gridCol w:w="294"/>
        <w:gridCol w:w="150"/>
        <w:gridCol w:w="423"/>
        <w:gridCol w:w="327"/>
        <w:gridCol w:w="668"/>
        <w:gridCol w:w="73"/>
        <w:gridCol w:w="127"/>
        <w:gridCol w:w="516"/>
        <w:gridCol w:w="852"/>
        <w:gridCol w:w="552"/>
        <w:gridCol w:w="67"/>
        <w:gridCol w:w="377"/>
        <w:gridCol w:w="719"/>
        <w:gridCol w:w="375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谭婷婷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4455</wp:posOffset>
                  </wp:positionV>
                  <wp:extent cx="1098550" cy="1539875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籍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湖北枣阳</w:t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党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3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10304198711232922</w:t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云南建投第五建设有限公司第九直管项目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力资源科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云南建投第五建设有限公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云南建投第五建设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力资源管理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现职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pacing w:val="2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师范大学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云南财经大学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运动训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会计学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7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本科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教育学学士学位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学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9-20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云南师范大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运动训练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生活委员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7-201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南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五建设有限公司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管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人力资源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劳资员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3-20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南建投第五建设有限公司第九直管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人力资源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人力资源科长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3-201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南建投第五建设有限公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南区域公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人力资源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人力资源科长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3-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今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南建投第五建设有限公司第九直管部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人力资源管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人力资源科长</w:t>
            </w:r>
          </w:p>
        </w:tc>
      </w:tr>
      <w:tr>
        <w:trPr>
          <w:trHeight w:val="605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br w:type="page"/>
      </w: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880"/>
        <w:gridCol w:w="1290"/>
        <w:gridCol w:w="3326"/>
      </w:tblGrid>
      <w:tr>
        <w:trPr>
          <w:trHeight w:val="68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起止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  <w:szCs w:val="28"/>
              </w:rPr>
              <w:t>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95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7-201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管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力资源及档案管理工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劳资员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 w:bidi="ar-SA"/>
              </w:rPr>
              <w:t>负责直管部档案整理工作，按照档案管理要求整理归档。</w:t>
            </w:r>
          </w:p>
        </w:tc>
      </w:tr>
      <w:tr>
        <w:trPr>
          <w:trHeight w:val="1115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3-20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九直管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力资源及档案管理工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人力资源科长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 w:bidi="ar-SA"/>
              </w:rPr>
              <w:t>负责直管部档案整理工作，按照档案管理要求整理归档。</w:t>
            </w:r>
          </w:p>
        </w:tc>
      </w:tr>
      <w:tr>
        <w:trPr>
          <w:trHeight w:val="1085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3-201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河南区域公司人力资源及档案管理工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人力资源科长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 w:bidi="ar-SA"/>
              </w:rPr>
              <w:t>负责直管部档案整理工作，按照档案管理要求整理归档。</w:t>
            </w:r>
          </w:p>
        </w:tc>
      </w:tr>
      <w:tr>
        <w:trPr>
          <w:trHeight w:val="113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至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九直管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人力资源及档案管理工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人力资源科长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 w:bidi="ar-SA"/>
              </w:rPr>
              <w:t>负责直管部档案整理工作，按照档案管理要求整理归档。</w:t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kern w:val="2"/>
                <w:sz w:val="22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kern w:val="2"/>
                <w:sz w:val="22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四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pacing w:val="0"/>
          <w:sz w:val="20"/>
          <w:szCs w:val="20"/>
          <w:lang w:val="en-US" w:eastAsia="zh-CN"/>
        </w:rPr>
        <w:t>表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排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40"/>
          <w:szCs w:val="21"/>
          <w:lang w:val="en-US" w:eastAsia="zh-CN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刊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方正小标宋_GBK;微软雅黑"/>
          <w:bCs/>
          <w:spacing w:val="-20"/>
          <w:sz w:val="36"/>
          <w:szCs w:val="40"/>
          <w:lang w:val="en-US" w:eastAsia="zh-CN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2" w:leader="none"/>
        </w:tabs>
        <w:bidi w:val="0"/>
        <w:jc w:val="left"/>
        <w:rPr>
          <w:rFonts w:ascii="仿宋_GB2312;仿宋" w:hAnsi="仿宋_GB2312;仿宋" w:eastAsia="仿宋_GB2312;仿宋" w:cs="仿宋_GB2312;仿宋"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应反戴</cp:lastModifiedBy>
  <cp:lastPrinted>2022-07-26T16:59:00Z</cp:lastPrinted>
  <dcterms:modified xsi:type="dcterms:W3CDTF">2022-07-27T07:19:31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C0F57F3334EDEB722CC2CD756FEA5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