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"/>
        <w:gridCol w:w="391"/>
        <w:gridCol w:w="296"/>
        <w:gridCol w:w="765"/>
        <w:gridCol w:w="234"/>
        <w:gridCol w:w="150"/>
        <w:gridCol w:w="423"/>
        <w:gridCol w:w="177"/>
        <w:gridCol w:w="150"/>
        <w:gridCol w:w="668"/>
        <w:gridCol w:w="200"/>
        <w:gridCol w:w="516"/>
        <w:gridCol w:w="852"/>
        <w:gridCol w:w="552"/>
        <w:gridCol w:w="67"/>
        <w:gridCol w:w="377"/>
        <w:gridCol w:w="367"/>
        <w:gridCol w:w="727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瑞琦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198880" cy="167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曲靖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30302199502122141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建投第五建设有限公司五〇六直管项目部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力资源专员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1" w:hRule="exact"/>
          <w:cantSplit w:val="true"/>
        </w:trPr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农业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-20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农业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风景园林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力资源专员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专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86"/>
        <w:gridCol w:w="1404"/>
        <w:gridCol w:w="3075"/>
      </w:tblGrid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至今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专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 w:bidi="ar-SA"/>
              </w:rPr>
              <w:t>人事档案数字化顺利发展</w:t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2-07-26T13:57:00Z</cp:lastPrinted>
  <dcterms:modified xsi:type="dcterms:W3CDTF">2022-07-27T06:57:48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FE49F21B4FCABA1852924B992F04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