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366"/>
        <w:gridCol w:w="750"/>
        <w:gridCol w:w="179"/>
        <w:gridCol w:w="150"/>
        <w:gridCol w:w="423"/>
        <w:gridCol w:w="327"/>
        <w:gridCol w:w="668"/>
        <w:gridCol w:w="323"/>
        <w:gridCol w:w="393"/>
        <w:gridCol w:w="1097"/>
        <w:gridCol w:w="307"/>
        <w:gridCol w:w="67"/>
        <w:gridCol w:w="377"/>
        <w:gridCol w:w="804"/>
        <w:gridCol w:w="290"/>
        <w:gridCol w:w="556"/>
        <w:gridCol w:w="1021"/>
      </w:tblGrid>
      <w:tr>
        <w:trPr>
          <w:trHeight w:val="70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武桂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4135</wp:posOffset>
                  </wp:positionV>
                  <wp:extent cx="1047750" cy="153098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775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武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彝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建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建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党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252419951211092X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建投第五建设有限公司第九直管项目部综合办公室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综合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师范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播电视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文学学士学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470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-20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广播电视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建投第五建设有限公司第九直管项目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档案管理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综合办主任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45"/>
        <w:gridCol w:w="1395"/>
        <w:gridCol w:w="2991"/>
      </w:tblGrid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156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21.04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至今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完成第九直管部副科级及以上领导班子的档案整理工作、综合办、党务、工会等重要文件的存档工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综合办公室主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完成直管部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名班子档案的整理和完善工作，按年度对综合办、党务、工会等重要文件进行收集、归档、保存</w:t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7-26T17:33:00Z</cp:lastPrinted>
  <dcterms:modified xsi:type="dcterms:W3CDTF">2022-07-27T07:18:47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06303595D406384D8F8DA586277C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