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Arial Unicode MS"/>
          <w:bCs/>
          <w:sz w:val="48"/>
          <w:szCs w:val="48"/>
          <w:lang w:eastAsia="zh-CN"/>
        </w:rPr>
        <w:t>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728"/>
        <w:gridCol w:w="366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杨美蘅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51435</wp:posOffset>
                  </wp:positionV>
                  <wp:extent cx="1036955" cy="153860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杨美衡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北邢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中共党员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0503199006110929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云南建投第五建设有限公司党委工作部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档案管理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西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新闻与传播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新闻与传播专业硕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9.09-2013.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广西大学行健文理学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英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5.09-2017.0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广西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闻与传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 w:bidi="ar-SA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7.0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云南建投第五建设有限公司党委工作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管理工作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干事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125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2017.07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至今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干部人事档案审核管理工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组织干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参加工作以来完成公司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余名中层领导干部档案专项审核及电子化工作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16"/>
        <w:gridCol w:w="1646"/>
        <w:gridCol w:w="1313"/>
        <w:gridCol w:w="918"/>
        <w:gridCol w:w="1834"/>
      </w:tblGrid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130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8.1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云南建投第五建设有限公司优秀共产党员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云南建投第五建设有限公司党委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126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0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云南建投第五建设有限公司优秀共产党员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云南建投第五建设有限公司党委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97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.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云南建投第五建设有限公司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先进工作者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云南建投第五建设有限公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1-03-30T22:01:00Z</cp:lastPrinted>
  <dcterms:modified xsi:type="dcterms:W3CDTF">2022-07-27T07:20:36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B43FBB4E64DDA9F304249FA48B2B9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