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  董  涛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工 作 单 位  </w:t>
      </w:r>
      <w:r>
        <w:rPr>
          <w:rFonts w:ascii="仿宋_GB2312" w:hAnsi="仿宋_GB2312" w:cs="仿宋_GB2312" w:eastAsia="仿宋_GB2312"/>
          <w:sz w:val="32"/>
          <w:szCs w:val="32"/>
        </w:rPr>
        <w:t>云南建投第五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主 管 部 门 </w:t>
      </w:r>
      <w:r>
        <w:rPr>
          <w:rFonts w:ascii="仿宋_GB2312" w:hAnsi="仿宋_GB2312" w:cs="仿宋_GB2312" w:eastAsia="仿宋_GB2312"/>
          <w:sz w:val="28"/>
          <w:szCs w:val="28"/>
        </w:rPr>
        <w:t>云南省建设投资控股集团有限公司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  <w:r>
        <w:rPr>
          <w:rFonts w:ascii="仿宋_GB2312" w:hAnsi="仿宋_GB2312" w:cs="仿宋_GB2312" w:eastAsia="仿宋_GB2312"/>
          <w:sz w:val="40"/>
          <w:szCs w:val="40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 xml:space="preserve">       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 xml:space="preserve">       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施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填 表 时 间 </w:t>
      </w:r>
      <w:r>
        <w:rPr>
          <w:rFonts w:ascii="仿宋_GB2312" w:hAnsi="仿宋_GB2312" w:cs="仿宋_GB2312" w:eastAsia="仿宋_GB2312"/>
          <w:sz w:val="40"/>
          <w:szCs w:val="40"/>
        </w:rPr>
        <w:t xml:space="preserve">      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月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Arial Unicode MS"/>
          <w:bCs/>
          <w:sz w:val="48"/>
          <w:szCs w:val="48"/>
          <w:lang w:eastAsia="zh-CN"/>
        </w:rPr>
        <w:t>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269"/>
        <w:gridCol w:w="722"/>
        <w:gridCol w:w="304"/>
        <w:gridCol w:w="150"/>
        <w:gridCol w:w="423"/>
        <w:gridCol w:w="282"/>
        <w:gridCol w:w="45"/>
        <w:gridCol w:w="863"/>
        <w:gridCol w:w="626"/>
        <w:gridCol w:w="730"/>
        <w:gridCol w:w="569"/>
        <w:gridCol w:w="67"/>
        <w:gridCol w:w="482"/>
        <w:gridCol w:w="430"/>
        <w:gridCol w:w="664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董涛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525</wp:posOffset>
                  </wp:positionV>
                  <wp:extent cx="1289050" cy="1550670"/>
                  <wp:effectExtent l="0" t="0" r="0" b="0"/>
                  <wp:wrapNone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1729" r="-5" b="4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766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云南昆明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党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0112198712230017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建投第五建设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望都县清源污水处理有限公司一期提标改造项目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经理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管理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6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云南农业大学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川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食品科学与工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土木工程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6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学学士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-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农业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科学与工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-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-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2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芒市天龙时代购物中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工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-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澜沧县污水处理厂项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工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-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泸水县新县城给水项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工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-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晋宁县安企居住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商业地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员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工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-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昆明市盘龙区基督教堂及附属设施建设项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工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-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楚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租赁保障房项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资料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-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怒江州民族中等专业学校迁建暨职教中心建设项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工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理市上关片区给水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承包招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技术负责人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大理市城乡统筹供水户表改造工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技术负责人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理市环洱海“百村”污水收集与处理工程第二批补充协议项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技术负责人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至今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望都县清源污水处理有限公司一期提标改造项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经理</w:t>
            </w:r>
          </w:p>
        </w:tc>
      </w:tr>
      <w:tr>
        <w:trPr>
          <w:trHeight w:val="102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00"/>
        <w:gridCol w:w="1416"/>
        <w:gridCol w:w="4072"/>
      </w:tblGrid>
      <w:tr>
        <w:trPr>
          <w:trHeight w:val="680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79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-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2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芒市天龙时代购物中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工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95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-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澜沧县污水处理厂项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工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-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泸水县新县城给水项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工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81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-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晋宁县安企居住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商业地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工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96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-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昆明市盘龙区基督教堂及附属设施建设项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工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94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-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楚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租赁保障房项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资料员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139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-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怒江州民族中等专业学校迁建暨职教中心建设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现场施工管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工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工期节点、质量安全标准完成三个栋号二次结构及装饰装修施工，以及校区内污水处理站全部施工作业管理，现场安排合理高效。</w:t>
            </w:r>
          </w:p>
        </w:tc>
      </w:tr>
      <w:tr>
        <w:trPr>
          <w:trHeight w:val="159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理市上关片区给水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承包招标项目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组织设计及施工专项方案的编制与实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制施工组织设计、方案，完成论证，攻克取水、输水、净水、供水单位工程中的重点、难点，获得“云南省工程建设优秀质量管理小组”二等奖。</w:t>
            </w:r>
          </w:p>
        </w:tc>
      </w:tr>
      <w:tr>
        <w:trPr>
          <w:trHeight w:val="139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理市城乡统筹供水户表改造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组织设计及施工专项方案的编制与实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制施工组织设计、方案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过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村小组、村民、政府部门的有效沟通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全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乡镇“一户一表”安装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最终实现了竣工验收</w:t>
            </w:r>
          </w:p>
        </w:tc>
      </w:tr>
      <w:tr>
        <w:trPr>
          <w:trHeight w:val="136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理市环洱海“百村”污水收集与处理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组织设计及专项方案的编制与实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制施工组织设计、方案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顺利完成施工任务，污水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全收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协调各单位、部门，制定有效措施，完成各项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达到竣工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40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望都县清源污水处理有限公司一期提标改造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组织设计、各项专题施工方案或安全技术措施的编制工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主持施工组织设计、各项专题施工方案或安全技术措施的编制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修改、补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面负责项目管理工作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协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部外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负责项目安全管理。</w:t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18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1034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技进步奖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南建投第五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施工管理</w:t>
            </w:r>
          </w:p>
        </w:tc>
      </w:tr>
      <w:tr>
        <w:trPr>
          <w:trHeight w:val="986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工程建设优秀质量管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南省建筑业协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施工管理</w:t>
            </w:r>
          </w:p>
        </w:tc>
      </w:tr>
      <w:tr>
        <w:trPr>
          <w:trHeight w:val="95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工程建设优秀质量管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南省建筑业协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施技术负责</w:t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36"/>
        <w:gridCol w:w="2756"/>
        <w:gridCol w:w="1908"/>
        <w:gridCol w:w="917"/>
      </w:tblGrid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932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浅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B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膜处理工艺对新冠疫情中污水处理的作用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发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撰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00</w:t>
            </w:r>
          </w:p>
        </w:tc>
      </w:tr>
      <w:tr>
        <w:trPr>
          <w:trHeight w:val="92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浅谈非标准层铝模板和木模板结合施工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发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撰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00</w:t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04"/>
        <w:gridCol w:w="1476"/>
        <w:gridCol w:w="3336"/>
        <w:gridCol w:w="1509"/>
      </w:tblGrid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造师协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上培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建造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建设注册考试中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上培训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劳务员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建设注册考试中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上培训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工程质量员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建设注册考试中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上培训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创教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上培训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建造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住房和城乡建设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建投职业培训中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筑施工企业项目负责人安全生产考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建设注册考试中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上培训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工程施工员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建投第五建设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礼堂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经理综合业务能力提升培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90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建设投资控股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建投职业培训中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投集团党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“入党积极分子和发展对象”培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建投第五建设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礼堂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建投五公司党委“四支队伍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经理培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宋体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lang w:val="en-US" w:eastAsia="zh-CN" w:bidi="ar-SA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kern w:val="2"/>
                <w:sz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Times New Roman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sectPr>
      <w:footerReference w:type="default" r:id="rId5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1-03-30T22:01:00Z</cp:lastPrinted>
  <dcterms:modified xsi:type="dcterms:W3CDTF">2022-09-07T01:28:33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6AB0C434B464C9FBC280FF7D770C9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