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66"/>
        <w:gridCol w:w="735"/>
        <w:gridCol w:w="294"/>
        <w:gridCol w:w="150"/>
        <w:gridCol w:w="423"/>
        <w:gridCol w:w="327"/>
        <w:gridCol w:w="668"/>
        <w:gridCol w:w="73"/>
        <w:gridCol w:w="127"/>
        <w:gridCol w:w="516"/>
        <w:gridCol w:w="852"/>
        <w:gridCol w:w="552"/>
        <w:gridCol w:w="67"/>
        <w:gridCol w:w="377"/>
        <w:gridCol w:w="719"/>
        <w:gridCol w:w="375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谭婷婷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4765</wp:posOffset>
                  </wp:positionV>
                  <wp:extent cx="1179195" cy="15627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枣阳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党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30419871123292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建投第五建设有限公司第九直管项目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管理科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云南建投第五建设有限公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云南建投第五建设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力资源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1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财经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动训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学学士学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-20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运动训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活委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-20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建设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管理、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劳资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-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第九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管理、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-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区域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管理、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3-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第九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管理、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05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建投第五建设有限公司第九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管理、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力资源负责人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三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云南建投职业培训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技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云南建投集团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干部及人事档案管理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天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云南省档案学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网络教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度档案专业技术人员继续教育网络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课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6T16:59:00Z</cp:lastPrinted>
  <dcterms:modified xsi:type="dcterms:W3CDTF">2023-07-19T01:23:4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147B90A947039D0E31D019A34F5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