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;微软雅黑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;微软雅黑"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049020" cy="1350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昆明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身份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58"/>
              <w:jc w:val="both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lang w:val="en-US" w:eastAsia="zh-CN"/>
              </w:rPr>
              <w:t>530122198804263222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云南建投第五建设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综合办公室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档案管理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助理工程师</w:t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农业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大学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造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造价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.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.01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专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科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0.0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.0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农业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造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.0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.0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造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.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.0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建投第五建设有限第公司第四直管项目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造价员、资料员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料员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.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.0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建投第五建设有限公司综合办公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书档案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档案员</w:t>
            </w:r>
          </w:p>
        </w:tc>
      </w:tr>
      <w:tr>
        <w:trPr>
          <w:trHeight w:val="62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.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建投第五建设有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综合档案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司各门类档案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档案员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br w:type="page"/>
      </w: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013.0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016.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工程资料收集整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资料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完成对口档案馆及部门档案移交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016.0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018.0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文书档案管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档案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完成文书档案归档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018.04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公司各门类档案管理档案收集、整理、编号、排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档案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获得云南省企业事业示范单位荣誉称号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2"/>
                <w:szCs w:val="24"/>
                <w:lang w:val="en-US" w:eastAsia="zh-CN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四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省企业事业单位档案工作规范化管理活动中认定为示范单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省档案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示范单位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档案收集、整理、编码、紫光系统录入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;微软雅黑"/>
          <w:bCs/>
          <w:spacing w:val="-20"/>
          <w:sz w:val="36"/>
          <w:szCs w:val="40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Times New Roman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应反戴</cp:lastModifiedBy>
  <cp:lastPrinted>2021-03-30T22:01:00Z</cp:lastPrinted>
  <dcterms:modified xsi:type="dcterms:W3CDTF">2023-07-19T01:26:34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7C1E7A9F14080AF037682467F5BCD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