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5815</wp:posOffset>
            </wp:positionH>
            <wp:positionV relativeFrom="paragraph">
              <wp:posOffset>578485</wp:posOffset>
            </wp:positionV>
            <wp:extent cx="1325880" cy="185801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微软雅黑"/>
          <w:b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曾先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保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3024199305163512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建投第五建设有限公司财务部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务部副经理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</w:t>
            </w:r>
            <w:r>
              <w:rPr>
                <w:rFonts w:ascii="仿宋_GB2312" w:hAnsi="仿宋_GB2312" w:cs="仿宋_GB2312" w:eastAsia="仿宋_GB2312"/>
                <w:color w:val="00206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级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589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财经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589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计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0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云南财经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计学（注册会计师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长</w:t>
            </w:r>
          </w:p>
        </w:tc>
      </w:tr>
      <w:tr>
        <w:trPr>
          <w:trHeight w:val="1746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-20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金收付、票据管理、银行账户的开立、变更和注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纳</w:t>
            </w:r>
          </w:p>
        </w:tc>
      </w:tr>
      <w:tr>
        <w:trPr>
          <w:trHeight w:val="2477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-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收入、成本和费用的核算，债权债务往来管理、税务核算和纳税申报，财务报表管理、编制、审核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算会计</w:t>
            </w:r>
          </w:p>
        </w:tc>
      </w:tr>
      <w:tr>
        <w:trPr>
          <w:trHeight w:val="215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6-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财务报表、产权、预算管理，全面负责公司财务信息化管理，负责公司年报审计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表会计</w:t>
            </w:r>
          </w:p>
        </w:tc>
      </w:tr>
      <w:tr>
        <w:trPr>
          <w:trHeight w:val="315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5-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面负责公司第四直管部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直管部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直管部的项目核算、资金收支、税务核算和贡山分公司、澄江分公司的税务申报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算组组长</w:t>
            </w:r>
          </w:p>
        </w:tc>
      </w:tr>
      <w:tr>
        <w:trPr>
          <w:trHeight w:val="2251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公司的信息化工作，制度建设和修订，指导公司基层单位的项目核算、税务核算和以房抵款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务部副经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40"/>
          <w:szCs w:val="21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21"/>
          <w:lang w:val="en-US" w:eastAsia="zh-CN"/>
        </w:rPr>
        <w:t>完成主要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专业技术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05"/>
        <w:gridCol w:w="1875"/>
        <w:gridCol w:w="295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895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0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主持拟定公司降低资产负债率实施方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报表会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通过拟定方案，分解指标有效指导降低资产负债率工作</w:t>
            </w:r>
          </w:p>
        </w:tc>
      </w:tr>
      <w:tr>
        <w:trPr>
          <w:trHeight w:val="1342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主持完成公司债转股资产评估工作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报表会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公司成功获得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4.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亿元建信金融投资，降低了公司资产负债率</w:t>
            </w:r>
          </w:p>
        </w:tc>
      </w:tr>
      <w:tr>
        <w:trPr>
          <w:trHeight w:val="982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编制《会计凭证及附件规范化操作手册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核算组组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提高会计管理工作水平，全面夯实了财务管理基础，提高会计信息质量</w:t>
            </w:r>
          </w:p>
        </w:tc>
      </w:tr>
      <w:tr>
        <w:trPr>
          <w:trHeight w:val="1211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参与集团信息化总账报表组、固定资产管理模块工作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核算组组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收集资料表单形成固定资产财务标准化模板初稿</w:t>
            </w:r>
          </w:p>
        </w:tc>
      </w:tr>
      <w:tr>
        <w:trPr>
          <w:trHeight w:val="103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编制《会计凭证及附件规范化操作手册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2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核算组组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提高会计管理工作水平，全面夯实了财务管理基础，提高会计信息质量</w:t>
            </w:r>
          </w:p>
        </w:tc>
      </w:tr>
      <w:tr>
        <w:trPr>
          <w:trHeight w:val="2131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主持公司内控管理手册财务版块涉及的资金管理、全面预算管理、投资管理、融资授信管理、担保、关联交易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个章节相关制度的修订完善、内控评价、流程设计等工作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2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核算组组长、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有效地规避财务管理风险，公司财务管理风险可控</w:t>
            </w:r>
          </w:p>
        </w:tc>
      </w:tr>
      <w:tr>
        <w:trPr>
          <w:trHeight w:val="1786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主持制定云南建设第五建设有限公司《资金管理办法》、《税收管理办法》、《费用报销管理办法》、《以房抵款管理办法》和《全面预算管理办法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规范了公司的财务管理工作，使财务工作制度化、规范化，提高财务管理水平</w:t>
            </w:r>
          </w:p>
        </w:tc>
      </w:tr>
      <w:tr>
        <w:trPr>
          <w:trHeight w:val="199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3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sz w:val="22"/>
                <w:lang w:val="en-US" w:eastAsia="zh-CN"/>
              </w:rPr>
              <w:t>03</w:t>
            </w:r>
            <w:r>
              <w:rPr>
                <w:sz w:val="22"/>
                <w:lang w:val="en-US" w:eastAsia="zh-CN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对母公司、分公司和子公司的税务核算和纳税申报进行审核，并按季度形成税务检查报告；取得市发改委批复文件，成功享受西部大开发企业所得税优惠政策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规范公司的税务管理工作，降低公司的税务管理风险；获企业所得税减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545.1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万元</w:t>
            </w:r>
          </w:p>
        </w:tc>
      </w:tr>
      <w:tr>
        <w:trPr>
          <w:trHeight w:val="190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担任以房抵款工作小组副组长，全面负责公司的以房抵款工作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累计签订抵房协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48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份，完成抵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5638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万元，有序推进抵房工作，在经济下行的市场大环境下，有效化解了公司的债权债务，降低公司的运营风险</w:t>
            </w:r>
          </w:p>
        </w:tc>
      </w:tr>
      <w:tr>
        <w:trPr>
          <w:trHeight w:val="190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支持编制银行账户、内部银行、票据核算和线上标准化操作手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加强公司财务信息标准化建设，规范操作流程，提高财务管理能力</w:t>
            </w:r>
          </w:p>
        </w:tc>
      </w:tr>
      <w:tr>
        <w:trPr>
          <w:trHeight w:val="190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参与制定建投集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NC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业财一体化收支项目对照表和会计科目标准建设工作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加强集团会计标准化核算</w:t>
            </w:r>
          </w:p>
        </w:tc>
      </w:tr>
      <w:tr>
        <w:trPr>
          <w:trHeight w:val="265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主持集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家二级单位财务业务交流分享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就财务人员结构、基础工作管理、资金和银行账户管理、财务核算和报表管理、税务管理、抵房管理等方面管理模式、应对特殊业务和风险对策进行交流分享，通过交流探讨，增强公司财务管理水平</w:t>
            </w:r>
          </w:p>
        </w:tc>
      </w:tr>
      <w:tr>
        <w:trPr>
          <w:trHeight w:val="265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月至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全面主持公司财务信息化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NC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系统的上线工作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财务部副经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全面梳理公司所有项目档案、客商档案，全方位和用友公司进行沟通交流，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一季度已全面完成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NC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系统的上线工作，提高了公司的财务信息化水平</w:t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/>
          <w:bCs w:val="false"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/>
          <w:bCs w:val="false"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/>
          <w:bCs w:val="false"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93"/>
        <w:gridCol w:w="1761"/>
        <w:gridCol w:w="901"/>
        <w:gridCol w:w="803"/>
        <w:gridCol w:w="2246"/>
      </w:tblGrid>
      <w:tr>
        <w:trPr>
          <w:trHeight w:val="680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优秀新员工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先进工作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部</w:t>
            </w:r>
          </w:p>
        </w:tc>
      </w:tr>
      <w:tr>
        <w:trPr>
          <w:trHeight w:val="1515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先进部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持部门报表工作和制度修订，对基层单位进会计核算进行指导和监督</w:t>
            </w:r>
          </w:p>
        </w:tc>
      </w:tr>
      <w:tr>
        <w:trPr>
          <w:trHeight w:val="1602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先进部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面主持财务第五核算组的资金收付、收入成本和债权债务的会计核算、税务管理工作</w:t>
            </w:r>
          </w:p>
        </w:tc>
      </w:tr>
      <w:tr>
        <w:trPr>
          <w:trHeight w:val="1918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先进部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面主持第四直管部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直管部和贡山项目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资金收付、收入成本和债权债务的会计核算、税务管理工作行工作指导</w:t>
            </w:r>
          </w:p>
        </w:tc>
      </w:tr>
      <w:tr>
        <w:trPr>
          <w:trHeight w:val="1744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先进部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面主持第四直管部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直管部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资金收付、收入成本和债权债务的会计核算、税务管理工作</w:t>
            </w:r>
          </w:p>
        </w:tc>
      </w:tr>
      <w:tr>
        <w:trPr>
          <w:trHeight w:val="1602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先进部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持公司的财务信息化工作，制度建设和修订，指导公司基层单位的项目核算、税务核算和以房抵款工作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先进工作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建投第五建设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both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both"/>
        <w:rPr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40"/>
          <w:szCs w:val="21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2023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关于企业财务会计的内部控制的问题和措施研究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ISSN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43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CN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5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06</w:t>
            </w:r>
            <w:r>
              <w:rPr>
                <w:rFonts w:eastAsia="仿宋_GB2312" w:ascii="仿宋_GB2312" w:hAnsi="仿宋_GB2312"/>
                <w:sz w:val="24"/>
              </w:rPr>
              <w:t xml:space="preserve">/F                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经济管理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4892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2023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企业财务会计精细化管理的探讨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ISSN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9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45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CN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91</w:t>
            </w:r>
            <w:r>
              <w:rPr>
                <w:rFonts w:eastAsia="仿宋_GB2312" w:ascii="仿宋_GB2312" w:hAnsi="仿宋_GB2312"/>
                <w:sz w:val="24"/>
              </w:rPr>
              <w:t xml:space="preserve">/F                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国经济评论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4795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昆明云苏教育信息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如何看懂财务报表中的涉税风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建筑业新会计准则与税收实务管理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营改增税务云模块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NC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信贷模块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资金计划与信贷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昆明云苏教育信息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《建造合同收入准则确认案例及实操讲解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《新税率调整对建安企业的影响及涉税风险管控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昆明云苏教育信息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新税率调整后对建筑施工企业的影响及涉税风险管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网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业务循环中的成本分析与控制实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安银行昆明分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施工企业新经营模式下的金融结算及风险应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会计档案管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网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合并报表难点解析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建投第五建设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会计准则及会计科目体系应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数字征管下稽查典型案例分析与风险规避策略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网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财务报表的分析及汇报技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合同涉税一点通：审查实务与风险规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于信息化与税务管理的发票电子化应用与风险提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建安业用工及挂靠经营财税疑难点操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爱尔信教育集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经济合同订立中的涉税风险、最新财经纪律与财经法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业务循环中的内部控制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风险控制专题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会计档案管理专题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建宝使用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公司财务分析与风险防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NCC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系统使用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业财融合实务案例落地应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面预算管理难点与瓶颈突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金税四期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电发票下的疑难问题解决及高风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重塑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海高顿企业管理咨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财务领导力及财务人才梯队建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金四”数字化税案司法判例与税负风控运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筑技工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投融资业务提升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滇财教育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会计人员继续教育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建投职业培训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NCC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系统初始化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《年度税务稽查重点问题防控与合规处理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公司法大数据下建筑行业涉税实务管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成方略纳税人俱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《公司法》下企业股权优化与投融资法律风险防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跨境金融如何助力中国企业发展海外市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半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next w:val="Normal"/>
    <w:qFormat/>
    <w:pPr>
      <w:snapToGrid w:val="false"/>
      <w:spacing w:lineRule="auto" w:line="288" w:before="20" w:after="0"/>
      <w:ind w:firstLine="200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1-03-30T22:01:00Z</cp:lastPrinted>
  <dcterms:modified xsi:type="dcterms:W3CDTF">2024-05-20T05:50:4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CD10FE3744788CCC9DF3D22AC652</vt:lpwstr>
  </property>
  <property fmtid="{D5CDD505-2E9C-101B-9397-08002B2CF9AE}" pid="3" name="KSOProductBuildVer">
    <vt:lpwstr>2052-11.8.2.8555</vt:lpwstr>
  </property>
</Properties>
</file>